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TYTUŁU WOLONTARIUSZ ROKU 2016</w:t>
        <w:br/>
      </w:r>
    </w:p>
    <w:p>
      <w:pPr>
        <w:pStyle w:val="Normal"/>
        <w:rPr>
          <w:b/>
          <w:b/>
        </w:rPr>
      </w:pPr>
      <w:r>
        <w:rPr>
          <w:b/>
        </w:rPr>
        <w:t>NAZWA INSTYTUCJI ZGŁASZAJĄC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Tel.:</w:t>
      </w:r>
      <w:r>
        <w:rPr/>
        <w:t xml:space="preserve"> …………………………………………………………………….. </w:t>
      </w:r>
      <w:r>
        <w:rPr>
          <w:b/>
        </w:rPr>
        <w:t>e-mail:</w:t>
      </w:r>
      <w:r>
        <w:rPr/>
        <w:t xml:space="preserve"> ……………………………………………………………..….</w:t>
      </w:r>
    </w:p>
    <w:p>
      <w:pPr>
        <w:pStyle w:val="Normal"/>
        <w:jc w:val="both"/>
        <w:rPr/>
      </w:pPr>
      <w:r>
        <w:rPr>
          <w:b/>
        </w:rPr>
        <w:t>Osoba do kontaktu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Liczba wolontariuszy działających na rzecz instytucji:</w:t>
      </w:r>
      <w:r>
        <w:rPr/>
        <w:t xml:space="preserve"> ………………………………………………………….…………….</w:t>
      </w:r>
    </w:p>
    <w:p>
      <w:pPr>
        <w:pStyle w:val="Normal"/>
        <w:rPr/>
      </w:pPr>
      <w:r>
        <w:rPr>
          <w:b/>
        </w:rPr>
        <w:t xml:space="preserve">Liczba wolontariuszy zgłoszonych do wyróżnienia: </w:t>
      </w:r>
      <w:r>
        <w:rPr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b/>
                <w:lang w:eastAsia="pl-PL"/>
              </w:rPr>
              <w:br/>
              <w:t>ZGŁOSZENIE CHĘCI STWORZENIA MINI-WYSTAWY/TABLICY INFORMACYJNEJ NT. WOLONTARIATU W INSTYTUCJI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-0.5pt;width:14.8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0.5pt;width:14.8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pl-PL"/>
              </w:rPr>
              <w:t>TAK                                                                     N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WOLONTARIUSZY DO UDZIAŁU W GMINNYM DNIU WOLONTARIUSZA 2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4"/>
        <w:gridCol w:w="1373"/>
        <w:gridCol w:w="381"/>
        <w:gridCol w:w="1862"/>
        <w:gridCol w:w="308"/>
        <w:gridCol w:w="3119"/>
      </w:tblGrid>
      <w:tr>
        <w:trPr>
          <w:trHeight w:val="94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pl-PL"/>
              </w:rPr>
              <w:br/>
              <w:t>1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pl-PL"/>
              </w:rPr>
              <w:br/>
              <w:t>2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3. ZGŁOSZENIE WOLONTARIUSZA DO WYRÓŻNIEN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DZAJ WYKONYWANYCH PRAC (hasłowo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UZASADNIENIE ZGŁOSZENIA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…………………………………………………………..</w:t>
        <w:br/>
        <w:t>Podpis osoby reprezentującej organizację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144145" distL="114935" distR="114935" simplePos="0" locked="0" layoutInCell="0" allowOverlap="1" relativeHeight="9">
              <wp:simplePos x="0" y="0"/>
              <wp:positionH relativeFrom="column">
                <wp:posOffset>-297180</wp:posOffset>
              </wp:positionH>
              <wp:positionV relativeFrom="page">
                <wp:posOffset>10133965</wp:posOffset>
              </wp:positionV>
              <wp:extent cx="6356985" cy="1270"/>
              <wp:effectExtent l="635" t="5080" r="63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7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4pt;margin-top:-7.25pt;width:500.55pt;height:0.1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>NIP: 534 15 30 747                                                                                                                                       REGON: 006712150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2390" cy="1026160"/>
          <wp:effectExtent l="0" t="0" r="0" b="0"/>
          <wp:wrapSquare wrapText="bothSides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18"/>
        <w:szCs w:val="18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>350 91 21</w:t>
    </w:r>
    <w:r>
      <mc:AlternateContent>
        <mc:Choice Requires="wps">
          <w:drawing>
            <wp:anchor behindDoc="0" distT="0" distB="144145" distL="114935" distR="114935" simplePos="0" locked="0" layoutInCell="0" allowOverlap="1" relativeHeight="5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356985" cy="1270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500.5pt;height:0.05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2:00Z</dcterms:created>
  <dc:creator>GOPS</dc:creator>
  <dc:description/>
  <dc:language>en-US</dc:language>
  <cp:lastModifiedBy>Iwona</cp:lastModifiedBy>
  <cp:lastPrinted>2015-10-15T15:12:00Z</cp:lastPrinted>
  <dcterms:modified xsi:type="dcterms:W3CDTF">2016-11-02T07:32:00Z</dcterms:modified>
  <cp:revision>2</cp:revision>
  <dc:subject/>
  <dc:title>Reguły 23</dc:title>
</cp:coreProperties>
</file>