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TYTUŁU WOLONTARIUSZ ROKU 2017</w:t>
        <w:br/>
      </w:r>
    </w:p>
    <w:p>
      <w:pPr>
        <w:pStyle w:val="Normal"/>
        <w:rPr>
          <w:rFonts w:cs="Calibri"/>
        </w:rPr>
      </w:pPr>
      <w:r>
        <w:rPr>
          <w:b/>
        </w:rPr>
        <w:t>NAZWA INSTYTUCJI ZGŁASZAJĄCEJ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  <w:r>
        <w:rPr/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</w:t>
      </w:r>
      <w:r>
        <w:rPr/>
        <w:t xml:space="preserve"> …………………………………………………………………….. </w:t>
      </w:r>
      <w:r>
        <w:rPr>
          <w:b/>
        </w:rPr>
        <w:t>e-mail:</w:t>
      </w:r>
      <w:r>
        <w:rPr/>
        <w:t xml:space="preserve"> ……………………………………………………………..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a do kontaktu:</w:t>
      </w:r>
      <w:r>
        <w:rPr/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Liczba wolontariuszy działających na rzecz instytucji:</w:t>
      </w:r>
      <w:r>
        <w:rPr/>
        <w:t xml:space="preserve"> ………………………………………………………….…………….</w:t>
      </w:r>
    </w:p>
    <w:p>
      <w:pPr>
        <w:pStyle w:val="Normal"/>
        <w:rPr/>
      </w:pPr>
      <w:r>
        <w:rPr>
          <w:b/>
        </w:rPr>
        <w:t xml:space="preserve">Liczba wolontariuszy zgłoszonych do wyróżnienia: </w:t>
      </w:r>
      <w:r>
        <w:rPr/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3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br/>
              <w:t>ZGŁOSZENIE CHĘCI STWORZENIA MINI-WYSTAWY/TABLICY INFORMACYJNEJ NT. WOLONTARIATU W INSTYTUCJI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18260</wp:posOffset>
                      </wp:positionH>
                      <wp:positionV relativeFrom="paragraph">
                        <wp:posOffset>-6350</wp:posOffset>
                      </wp:positionV>
                      <wp:extent cx="18923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-0.5pt;width:14.8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-6350</wp:posOffset>
                      </wp:positionV>
                      <wp:extent cx="18923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-0.5pt;width:14.8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pl-PL"/>
              </w:rPr>
              <w:t>TAK                                                                     N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WOLONTARIUSZY DO UDZIAŁU W GMINNYM DNIU WOLONTARIUSZA 20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4"/>
        <w:gridCol w:w="1373"/>
        <w:gridCol w:w="381"/>
        <w:gridCol w:w="1862"/>
        <w:gridCol w:w="308"/>
        <w:gridCol w:w="3129"/>
      </w:tblGrid>
      <w:tr>
        <w:trPr>
          <w:trHeight w:val="943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1. ZGŁOSZENIE WOLONTARIUSZA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943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2. ZGŁOSZENIE WOLONTARIUSZA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t>3. ZGŁOSZENIE WOLONTARIUSZA DO WYRÓŻNIEN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ODZAJ WYKONYWANYCH PRAC (hasłowo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t>UZASADNIENIE ZGŁOSZENIA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54"/>
        <w:gridCol w:w="1862"/>
        <w:gridCol w:w="3437"/>
      </w:tblGrid>
      <w:tr>
        <w:trPr>
          <w:trHeight w:val="943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2. ZGŁOSZENIE GRUPY WOLONTARIUSZY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ONA i NAZWIS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Zaangażowanie grupy wolontariuszy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Czym wyróżnia się grupa wolontariuszy i jej wpływ na odbiorców i otoczenie.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lang w:eastAsia="pl-PL"/>
        </w:rPr>
        <w:t>…</w:t>
      </w:r>
      <w:r>
        <w:rPr>
          <w:lang w:eastAsia="pl-PL"/>
        </w:rPr>
        <w:t>.…………………………………………………………..</w:t>
        <w:br/>
        <w:t>Podpis osoby reprezentującej organizację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-426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>
        <w:b/>
        <w:b/>
        <w:sz w:val="22"/>
        <w:szCs w:val="22"/>
        <w:lang w:val="pl-P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1755" cy="1025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pl-PL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>Tel.: (0-22) 350 91 20                          e- mail:</w:t>
    </w:r>
    <w:hyperlink r:id="rId2">
      <w:r>
        <w:rPr>
          <w:rStyle w:val="InternetLink"/>
          <w:sz w:val="18"/>
          <w:szCs w:val="18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18"/>
        <w:szCs w:val="18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>
        <w:sz w:val="20"/>
        <w:szCs w:val="20"/>
        <w:lang w:val="en-US"/>
      </w:rPr>
      <w:t xml:space="preserve"> </w:t>
    </w:r>
    <w:r>
      <w:rPr>
        <w:sz w:val="18"/>
        <w:szCs w:val="18"/>
        <w:lang w:val="en-US"/>
      </w:rPr>
      <w:t>350 91 21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357620" cy="1905"/>
              <wp:effectExtent l="635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7960" cy="2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15.9pt;width:500.6pt;height:0.1pt;mso-position-vertical-relative:page" type="_x0000_t32">
              <v:stroke color="#272727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  <w:lang w:val="en-US"/>
      </w:rPr>
      <w:t xml:space="preserve">                         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>GOPS</dc:creator>
  <dc:description/>
  <dc:language>en-US</dc:language>
  <cp:lastModifiedBy>Iwona</cp:lastModifiedBy>
  <cp:lastPrinted>2017-10-09T15:49:00Z</cp:lastPrinted>
  <dcterms:modified xsi:type="dcterms:W3CDTF">2017-10-18T10:30:00Z</dcterms:modified>
  <cp:revision>2</cp:revision>
  <dc:subject/>
  <dc:title>Reguły 23</dc:title>
</cp:coreProperties>
</file>